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Times New Roman" w:hAnsi="Times New Roman" w:eastAsia="Times New Roman" w:cs="Times New Roman"/>
          <w:b/>
          <w:b/>
          <w:bCs/>
          <w:sz w:val="36"/>
          <w:szCs w:val="36"/>
        </w:rPr>
      </w:pPr>
      <w:r>
        <w:rPr>
          <w:rFonts w:cs="Times New Roman" w:ascii="Times New Roman" w:hAnsi="Times New Roman"/>
          <w:b/>
          <w:bCs/>
          <w:sz w:val="36"/>
        </w:rPr>
        <w:t>Colonial Order of the Crown®</w:t>
      </w:r>
    </w:p>
    <w:p>
      <w:pPr>
        <w:pStyle w:val="Normal"/>
        <w:numPr>
          <w:ilvl w:val="0"/>
          <w:numId w:val="0"/>
        </w:numPr>
        <w:spacing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ccessor Appoin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 w:val="27"/>
        </w:rPr>
      </w:pPr>
      <w:r>
        <w:rPr>
          <w:rFonts w:eastAsia="Times New Roman" w:cs="Times New Roman" w:ascii="Times New Roman" w:hAnsi="Times New Roman"/>
          <w:b/>
          <w:bCs/>
          <w:sz w:val="27"/>
        </w:rPr>
        <w:t>Have You Designated Your Success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Have you informed the Order of the name of the person whom you would like to suc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your memb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in The </w:t>
      </w:r>
      <w:r>
        <w:rPr>
          <w:rFonts w:cs="Times New Roman" w:ascii="Times New Roman" w:hAnsi="Times New Roman"/>
          <w:bCs/>
          <w:sz w:val="24"/>
        </w:rPr>
        <w:t>Colonial Order of the Crown®</w:t>
      </w:r>
      <w:r>
        <w:rPr>
          <w:rFonts w:eastAsia="Times New Roman" w:cs="Times New Roman" w:ascii="Times New Roman" w:hAnsi="Times New Roman"/>
          <w:sz w:val="24"/>
          <w:szCs w:val="24"/>
        </w:rPr>
        <w:t xml:space="preserve"> is hereditary in the families of the primary members. Therefore each Primary member should appoint to succeed to his or her membership in the Order, ONE of the following: a daughter, son, granddaughter, grandson, sister, brother, niece, or nephew, or other near blood relative by the same line of des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rPr>
          <w:rFonts w:ascii="Courier New" w:hAnsi="Courier New" w:eastAsia="Times New Roman" w:cs="Courier New"/>
          <w:sz w:val="20"/>
          <w:szCs w:val="20"/>
        </w:rPr>
      </w:pPr>
      <w:r>
        <w:rPr>
          <w:rFonts w:eastAsia="Times New Roman" w:cs="Times New Roman" w:ascii="Times New Roman" w:hAnsi="Times New Roman"/>
          <w:sz w:val="20"/>
          <w:szCs w:val="20"/>
        </w:rPr>
        <w:t>Please give this your careful  consideration as it is the policy of the Order to say that except  in a very unusual situation requiring special permission from the officers and council to do so, once a successor is named, no changes may be made. The membership of the Primary and Successor members may  run concurrently. The Primary member is reminded herewith that unless the naming of' a Successor is on record in writing prior to the death of the Primary Member, no other appointment by the Primary Member can be honored. The mere naming of a relative in one's will is not satisfactory as the Primary member may have forgotten that a successor was previously named. If it is not convenient to name a Successor at this time, the Primary Member may wish to defer this decision, but it is easy to "forget" and to "put it off", so we urge you to give this your prompt at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P.O. Box 27023, Philadelphia, Pa. 191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wish that the name of my *………………………….(written below) be entered in the record of this Order as my Successor so that upon my death or resignation, he/she may be entitled to succeed to my membership, without cost to her/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iden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er married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nam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parents' name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 xml:space="preserve">His or her address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His or her date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State here whether such person is the member's daughter, son, grandson, granddaughter, niece, nephew, mother, father, sister, brother, cousin, etc.  Also include copies of documentation to establish the relationship and the qualification of the Successor for the Order (the lineage forms are on the website or available from the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sz w:val="20"/>
          <w:szCs w:val="20"/>
        </w:rPr>
      </w:pPr>
      <w:r>
        <w:rPr>
          <w:rFonts w:eastAsia="Times New Roman" w:cs="Times New Roman" w:ascii="Times New Roman" w:hAnsi="Times New Roman"/>
          <w:sz w:val="24"/>
          <w:szCs w:val="24"/>
        </w:rPr>
        <w:t>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name pri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Primary member's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8:00Z</dcterms:created>
  <dc:creator>TedN</dc:creator>
  <dc:description/>
  <dc:language>en-US</dc:language>
  <cp:lastModifiedBy>Ted</cp:lastModifiedBy>
  <cp:lastPrinted>2007-10-28T20:02:00Z</cp:lastPrinted>
  <dcterms:modified xsi:type="dcterms:W3CDTF">2009-02-11T16:41:00Z</dcterms:modified>
  <cp:revision>3</cp:revision>
  <dc:subject/>
  <dc:title/>
</cp:coreProperties>
</file>